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犯罪天使 </w:t>
      </w:r>
      <w:r>
        <w:rPr>
          <w:sz w:val="48"/>
          <w:szCs w:val="48"/>
        </w:rPr>
        <w:t xml:space="preserve">- </w:t>
      </w:r>
      <w:r>
        <w:rPr>
          <w:sz w:val="48"/>
          <w:szCs w:val="48"/>
        </w:rPr>
        <w:t>黑暗的守护者揭秘犯罪天使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的守护者：揭秘犯罪天使的真面目</w:t>
      </w:r>
      <w:r>
        <w:rPr>
          <w:sz w:val="32"/>
          <w:szCs w:val="32"/>
        </w:rPr>
        <w:t>&lt;/p&gt;&lt;p&gt;&lt;img src="/static-img/kWqqXG9z8BFa_xecz2gjk4PTQDkZ6XG7MqqzDuArAWg4miSCfHFjntiKxrW8X2o7.jpg"&gt;&lt;/p&gt;&lt;p&gt;</w:t>
      </w:r>
      <w:r>
        <w:rPr>
          <w:sz w:val="32"/>
          <w:szCs w:val="32"/>
        </w:rPr>
        <w:t>在无数神话传说和民间故事中，“天使”通常被描绘成守护人类、带来希望与光明的存在。然而，在现实生活中，有一种特殊的人物，他们以“犯罪天使”的名义，悄无声息地出现在人们身边，却又深藏着阴暗的一面。</w:t>
      </w:r>
      <w:r>
        <w:rPr>
          <w:sz w:val="32"/>
          <w:szCs w:val="32"/>
        </w:rPr>
        <w:t>&lt;/p&gt;&lt;p&gt;</w:t>
      </w:r>
      <w:r>
        <w:rPr>
          <w:sz w:val="32"/>
          <w:szCs w:val="32"/>
        </w:rPr>
        <w:t>这些所谓的“犯罪天使”，往往是某些组织或个人特意培养出来的人才，他们擅长利用网络技术、心理学知识以及其他各种手段，以极其隐蔽且高效的手法，为罪犯提供帮助和掩饰。他们可能会在不同层面上为犯罪分子服务，从信息泄露到伪造证据，再到提供逃避法律追捕的建议，都有可能涉及到。</w:t>
      </w:r>
      <w:r>
        <w:rPr>
          <w:sz w:val="32"/>
          <w:szCs w:val="32"/>
        </w:rPr>
        <w:t>&lt;/p&gt;&lt;p&gt;&lt;img src="/static-img/lrX3JnfLQIjhJ2O0zK1hK4PTQDkZ6XG7MqqzDuArAWgH9tK0enYMsr5o9Ah3mewuBWKFWg3Gb9lkdQUcgcEfWwj2FINHKpeZUICtzsInQKqEQoqIUV0dWvMM3xwfbBqP4NfPvWR_QLsIb1KzHQOutw.jpg"&gt;&lt;/p&gt;&lt;p&gt;</w:t>
      </w:r>
      <w:r>
        <w:rPr>
          <w:sz w:val="32"/>
          <w:szCs w:val="32"/>
        </w:rPr>
        <w:t>案例一：网络黑客团伙中的“犯罪天使”</w:t>
      </w:r>
      <w:r>
        <w:rPr>
          <w:sz w:val="32"/>
          <w:szCs w:val="32"/>
        </w:rPr>
        <w:t>&lt;/p&gt;&lt;p&gt;</w:t>
      </w:r>
      <w:r>
        <w:rPr>
          <w:sz w:val="32"/>
          <w:szCs w:val="32"/>
        </w:rPr>
        <w:t>有一次，一群网络黑客团伙实施了一个大规模的数据窃取计划。在这个过程中，他们雇佣了一位电脑专家，她负责对目标系统进行安全评估，并通过创新的方法将防火墙打破。这位女士自称是一名计算机工程师，但实际上她是一个受过专业训练的网络安全专家，被称作“</w:t>
      </w:r>
      <w:r>
        <w:rPr>
          <w:sz w:val="32"/>
          <w:szCs w:val="32"/>
        </w:rPr>
        <w:t>crime angel”</w:t>
      </w:r>
      <w:r>
        <w:rPr>
          <w:sz w:val="32"/>
          <w:szCs w:val="32"/>
        </w:rPr>
        <w:t>。她的存在让整个行动变得既高效又低风险，因为她能够确保所有操作都留下足够的小痕迹，以至于即便被发现，也难以追踪到真正的幕后人士。</w:t>
      </w:r>
      <w:r>
        <w:rPr>
          <w:sz w:val="32"/>
          <w:szCs w:val="32"/>
        </w:rPr>
        <w:t>&lt;/p&gt;&lt;p&gt;&lt;img src="/static-img/IktBuM_EU8LpjjwPq6phvYPTQDkZ6XG7MqqzDuArAWgH9tK0enYMsr5o9Ah3mewuBWKFWg3Gb9lkdQUcgcEfWwj2FINHKpeZUICtzsInQKqEQoqIUV0dWvMM3xwfbBqP4NfPvWR_QLsIb1KzHQOutw.jpg"&gt;&lt;/p&gt;&lt;p&gt;</w:t>
      </w:r>
      <w:r>
        <w:rPr>
          <w:sz w:val="32"/>
          <w:szCs w:val="32"/>
        </w:rPr>
        <w:t>案例二：伪装律师背后的贼</w:t>
      </w:r>
      <w:r>
        <w:rPr>
          <w:sz w:val="32"/>
          <w:szCs w:val="32"/>
        </w:rPr>
        <w:t>&lt;/p&gt;&lt;p&gt;</w:t>
      </w:r>
      <w:r>
        <w:rPr>
          <w:sz w:val="32"/>
          <w:szCs w:val="32"/>
        </w:rPr>
        <w:t>另一个案例发生在一座繁忙的大都市里。一名男子自称是一名律师，他声称能帮助那些陷入困境的人解决法律问题。他用自己精湛的手艺伪造文件，制造假象，让客户相信他能帮他们摆脱法律责任。但事实上，这个男人并不是真正的律师，而是一个隐藏在阴影里的犯罪天使。他利用自己的伎俩从多个受害者那里挣扎巨款，然后消失得无影无踪。</w:t>
      </w:r>
      <w:r>
        <w:rPr>
          <w:sz w:val="32"/>
          <w:szCs w:val="32"/>
        </w:rPr>
        <w:t>&lt;/p&gt;&lt;p&gt;&lt;img src="/static-img/OCOuIk1W_Uqq4XddSr16pYPTQDkZ6XG7MqqzDuArAWgH9tK0enYMsr5o9Ah3mewuBWKFWg3Gb9lkdQUcgcEfWwj2FINHKpeZUICtzsInQKqEQoqIUV0dWvMM3xwfbBqP4NfPvWR_QLsIb1KzHQOutw.jpg"&gt;&lt;/p&gt;&lt;p&gt;</w:t>
      </w:r>
      <w:r>
        <w:rPr>
          <w:sz w:val="32"/>
          <w:szCs w:val="32"/>
        </w:rPr>
        <w:t>除了这些直接参与犯罪行为的情形，还有一种更隐蔽而危险的情况，那就是一些似乎完全不相关但却具有潜力成为未来罪犯工具的人们。在我们日常生活中的朋友、同事甚至邻居之中，也许就有人正在潜伏，等待着机会发挥他们作为“</w:t>
      </w:r>
      <w:r>
        <w:rPr>
          <w:sz w:val="32"/>
          <w:szCs w:val="32"/>
        </w:rPr>
        <w:t>crime angel”</w:t>
      </w:r>
      <w:r>
        <w:rPr>
          <w:sz w:val="32"/>
          <w:szCs w:val="32"/>
        </w:rPr>
        <w:t>的作用。</w:t>
      </w:r>
      <w:r>
        <w:rPr>
          <w:sz w:val="32"/>
          <w:szCs w:val="32"/>
        </w:rPr>
        <w:t>&lt;/p&gt;&lt;p&gt;</w:t>
      </w:r>
      <w:r>
        <w:rPr>
          <w:sz w:val="32"/>
          <w:szCs w:val="32"/>
        </w:rPr>
        <w:t>尽管这种情况并不普遍，但它们确实在社会上造成了巨大的影响。因此，我们必须提高警惕，不仅要保护我们的财产，更要保护自己的信任和善良的心灵，因为即便是最微小的一个错误判断，也可能导致我们掉入这群看似温柔但其实心狠手辣的小丑们布下的陷阱之中。</w:t>
      </w:r>
      <w:r>
        <w:rPr>
          <w:sz w:val="32"/>
          <w:szCs w:val="32"/>
        </w:rPr>
        <w:t>&lt;/p&gt;&lt;p&gt;&lt;img src="/static-img/bFJKcEBrOEx5DVxyD61uqIPTQDkZ6XG7MqqzDuArAWgH9tK0enYMsr5o9Ah3mewuBWKFWg3Gb9lkdQUcgcEfWwj2FINHKpeZUICtzsInQKqEQoqIUV0dWvMM3xwfbBqP4NfPvWR_QLsIb1KzHQOutw.jpg"&gt;&lt;/p&gt;&lt;p&gt;&lt;a href = "/doc/861633-</w:t>
      </w:r>
      <w:r>
        <w:rPr>
          <w:sz w:val="32"/>
          <w:szCs w:val="32"/>
        </w:rPr>
        <w:t xml:space="preserve">犯罪天使 </w:t>
      </w:r>
      <w:r>
        <w:rPr>
          <w:sz w:val="32"/>
          <w:szCs w:val="32"/>
        </w:rPr>
        <w:t xml:space="preserve">- </w:t>
      </w:r>
      <w:r>
        <w:rPr>
          <w:sz w:val="32"/>
          <w:szCs w:val="32"/>
        </w:rPr>
        <w:t>黑暗的守护者揭秘犯罪天使的真面目</w:t>
      </w:r>
      <w:r>
        <w:rPr>
          <w:sz w:val="32"/>
          <w:szCs w:val="32"/>
        </w:rPr>
        <w:t>.doc" rel="alternate" download="861633-</w:t>
      </w:r>
      <w:r>
        <w:rPr>
          <w:sz w:val="32"/>
          <w:szCs w:val="32"/>
        </w:rPr>
        <w:t xml:space="preserve">犯罪天使 </w:t>
      </w:r>
      <w:r>
        <w:rPr>
          <w:sz w:val="32"/>
          <w:szCs w:val="32"/>
        </w:rPr>
        <w:t xml:space="preserve">- </w:t>
      </w:r>
      <w:r>
        <w:rPr>
          <w:sz w:val="32"/>
          <w:szCs w:val="32"/>
        </w:rPr>
        <w:t>黑暗的守护者揭秘犯罪天使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